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ẫu 0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27940</wp:posOffset>
                </wp:positionV>
                <wp:extent cx="1891665" cy="0"/>
                <wp:effectExtent l="0" t="5080" r="0" b="5080"/>
                <wp:wrapNone/>
                <wp:docPr id="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.2pt" to="327.25pt,2.2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ĐƠN ĐĂNG KÝ HỌC BỔNG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zCs w:val="28"/>
        </w:rPr>
        <w:t>ĐÃ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Cs w:val="28"/>
        </w:rPr>
        <w:t>ẶC BIỆT CHO TÂN SINH VIÊN N</w:t>
      </w:r>
      <w:r>
        <w:rPr>
          <w:rFonts w:cs="Times New Roman" w:ascii="Times New Roman" w:hAnsi="Times New Roman"/>
          <w:b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Cs w:val="28"/>
        </w:rPr>
        <w:t>M 2018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Học Viện Nông Nghiệp Việt Nam</w:t>
      </w:r>
    </w:p>
    <w:p>
      <w:pPr>
        <w:pStyle w:val="Normal"/>
        <w:tabs>
          <w:tab w:val="clear" w:pos="720"/>
          <w:tab w:val="right" w:pos="5954" w:leader="dot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SĐT:</w:t>
        <w:tab/>
      </w:r>
    </w:p>
    <w:p>
      <w:pPr>
        <w:pStyle w:val="Normal"/>
        <w:tabs>
          <w:tab w:val="clear" w:pos="720"/>
          <w:tab w:val="right" w:pos="3969" w:leader="dot"/>
          <w:tab w:val="right" w:pos="6379" w:leader="dot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inh viên :</w:t>
        <w:tab/>
        <w:t>………………..…. Lớp:</w:t>
        <w:tab/>
      </w:r>
    </w:p>
    <w:p>
      <w:pPr>
        <w:pStyle w:val="Normal"/>
        <w:tabs>
          <w:tab w:val="clear" w:pos="720"/>
          <w:tab w:val="left" w:pos="2835" w:leader="dot"/>
          <w:tab w:val="right" w:pos="9356" w:leader="dot"/>
          <w:tab w:val="right" w:pos="10065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ông tin Mã sinh viên, lớp sẽ được cấp khi tân sinh viên làm thủ tục nhập học)</w:t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Loại chương trình Học bổng đăng ký (Sinh viên chỉ được đăng ký 1 loại học bổng):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432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Học bổng “Sinh viên xuất sắc”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119380" cy="123825"/>
                      <wp:effectExtent l="5080" t="5715" r="5715" b="5080"/>
                      <wp:wrapNone/>
                      <wp:docPr id="3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3.3pt;margin-top:2.3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ọc bổng “Tài năng”</w:t>
            </w:r>
          </w:p>
        </w:tc>
      </w:tr>
      <w:tr>
        <w:trPr>
          <w:trHeight w:val="432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ọc bổng “Quyết tâm vượt khó”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119380" cy="123825"/>
                      <wp:effectExtent l="5080" t="5715" r="5715" b="5080"/>
                      <wp:wrapNone/>
                      <wp:docPr id="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3.3pt;margin-top:2.3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ọc bổng “Phát triển Thủ đô xanh”</w:t>
            </w:r>
          </w:p>
        </w:tc>
      </w:tr>
      <w:tr>
        <w:trPr>
          <w:trHeight w:val="432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ọc bổng “Thắp sáng tương lai”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/>
        <w:t xml:space="preserve">Phương thức xét tuyển vào Học viện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70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7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Kết quả thi THPT Quốc gi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260</wp:posOffset>
                      </wp:positionV>
                      <wp:extent cx="119380" cy="123825"/>
                      <wp:effectExtent l="5080" t="5715" r="5715" b="5080"/>
                      <wp:wrapNone/>
                      <wp:docPr id="8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2.5pt;margin-top:3.8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uyển thẳ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119380" cy="123825"/>
                      <wp:effectExtent l="5080" t="5715" r="5715" b="5080"/>
                      <wp:wrapNone/>
                      <wp:docPr id="9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3.3pt;margin-top:2.3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ọc bạ</w:t>
            </w:r>
          </w:p>
        </w:tc>
      </w:tr>
    </w:tbl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Kết quả thi THPT Quốc gia: </w:t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hợp xét tuyển:………. </w:t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hi môn 1: …………… Điểm thi môn 2: …………… Điểm thi môn 3: 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Kết quả xét Học bạ: </w:t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hợp xét tuyển:………. </w:t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 môn 1: …………… Điểm thi môn 2: …………… Điểm thi môn 3: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Đối tượng tuyển thẳ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Hoàn cảnh gia đình (nếu có):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rất mong được Học viện Nông nghiệp Việt Nam xét cấp học bổng 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ặc biệt cho Tân sinh viên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18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xin hứa sẽ quyết tâm học tập và sử dụng học bổng đúng mục đích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x</w:t>
      </w:r>
      <w:r>
        <w:rPr/>
        <w:t>in trân trọng cảm ơn!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1379" w:hRule="atLeast"/>
        </w:trPr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tháng     năm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10065" w:leader="dot"/>
        </w:tabs>
        <w:spacing w:lineRule="auto" w:line="28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1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1:00Z</dcterms:created>
  <dc:creator>Servex</dc:creator>
  <dc:description/>
  <cp:keywords/>
  <dc:language>en-US</dc:language>
  <cp:lastModifiedBy>Mai Ha</cp:lastModifiedBy>
  <cp:lastPrinted>2018-07-17T17:23:00Z</cp:lastPrinted>
  <dcterms:modified xsi:type="dcterms:W3CDTF">2018-07-18T09:31:00Z</dcterms:modified>
  <cp:revision>2</cp:revision>
  <dc:subject/>
  <dc:title>Bé Gi¸o dôc vµ §µo t¹o                 Céng hßa x· héi chñ nghÜa ViÖt Nam</dc:title>
</cp:coreProperties>
</file>